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3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ag and Vessel Li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Recreational Bag Limits –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xcept as provided in paragraph (b) for a portion of the Big Bend Region, a recreational harvester may not harvest or land in or from Florida Waters more than 5 gallons of shrimp, heads on, per day. A recreational harvester may not possess more than 5 gallons of shrimp, heads on, in or on Florida Waters, or on any dock, pier, bridge, beach, or other fishing site adjacent to such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ithin the area described in subsection 68B-31.008(3), F.A.C., for a portion of the Big Bend Region, a recreational harvester may not harvest or land in or from the described area more than 2 gallons of shrimp, heads on, per day. A recreational harvester may not possess more than 2 gallons of shrimp, heads on, in or on Florida Waters of the described area, or on any dock, pier, bridge, beach, or other fishing site adjacent to such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creational Vessel Limit – The recreational harvesters aboard a vessel in or on Florida Waters may not collectively possess more than 5 gallons of shrimp, heads on. No more than 5 gallons of shrimp, heads on, may be landed from a vessel by recreational harvesters in a single day. This provision will not be construed to authorize harvest or possession of shrimp in excesss of the applicable bag limit established in subsection (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recreational harvester must land all shrimp harvested pursuant to this chapter in whole condition. The beheading of such shrimp before landing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Commercial Bag and Vessel Limi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Live Bait Shrimp Producers –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Except as provided in subparagraph 2. for the specified waters of the Northeast Region, a live bait shrimp producer may not possess aboard a vessel in or on Florida Waters more than 5 gallons of dead shrimp, heads 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 or on the inside waters of Nassau and Duval counties, a live bait shrimp producer may not possess aboard a vessel more than 1 gallon of dead shrimp, heads 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live bait shrimp producer must land all shrimp in whole condition. The beheading of such shrimp before landing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live bait shrimp producer is not subject to a daily bag or vessel limit for live shrim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Food Shrimp Producers –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Except as provided in subparagraph 2., a food shrimp producer is not subject to a daily bag or vessel limit for shrim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 or on Florida Waters within the Tortugas Shrimp Beds, as established in paragraph 68B-31.008(2)(b), F.A.C., a food shrimp producer may not possess more than 5 gallons of dead shrimp, heads on or off, simultaneously with the deployment of any shrimp trawl from the vess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1-90, Amended 1-1-92, 3-16-93, 1-1-96, 3-1-99, Formerly 46-31.004, Amended 1-19-10, 9-19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9:00Z</dcterms:created>
  <dc:creator>FLRules_Word</dc:creator>
  <dc:description/>
  <cp:keywords/>
  <dc:language>en-US</dc:language>
  <cp:lastModifiedBy>FLRules_Word</cp:lastModifiedBy>
  <dcterms:modified xsi:type="dcterms:W3CDTF">2024-09-03T15:39:00Z</dcterms:modified>
  <cp:revision>1</cp:revision>
  <dc:subject/>
  <dc:title>68B-31</dc:title>
</cp:coreProperties>
</file>