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5 Seasons; Open and Close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or on all inside waters of Nassau, Duval, St. Johns, Putnam, Flagler, and Clay coun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may not harvest shrimp beginning on April 1 and continuing through May 3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hibitions contained in Sections 379.247(4)(c) and (7)(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ood shrimp producer may not harvest shrimp on Saturdays or Sun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ood shrimp producer may only harvest shrimp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for the Friday after Thanksgiving, a food shrimp producer may not harvest shrimp on legal state holidays. For the purposes of this subsection, “legal state holidays” means the paid holidays observed by all state agencies pursuant to Section 110.11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lorida East Coast Shrimp Bed Food Shrimp Closed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purposes of this rule, “Florida East Coast Shrimp Bed” means all Florida Waters of Nassau, Duval, Clay, Putnam, St. Johns, Flagler, Volusia, Seminole, Brevard, Indian River, and St. Lucie coun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 (c), a food shrimp producer may not harvest shrimp beginning April 1 and continuing through May 31 each year from any waters of the Florida East Coast Shrimp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agraph (b) shall not apply to any person operating as a food shrimp producer during this period in or on Florida Waters east of a line extending from a point located at 30°26.658'N, 81°20.950'W, to a point located at 30°21.469'N, 81°20.325'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Miami-Dade County Food Shrimp Production Season and Weekly Clo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food shrimp producer may harvest shrimp in or from Florida Waters within Miami-Dade County beginning on November 1 each year and continuing through May 31 of the following year, subject to the weekly closures specifi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ood shrimp producer may not harvest shrimp in or from Florida Waters within Miami-Dade County beginning June 1 and continuing through October 3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open season specified in subparagraph (a)1., a food shrimp producer may not harvest shrimp in or from Florida Waters within Miami-Dade County during the period each week beginning at 6:00 a.m. on Saturday and ending at 6:00 a.m.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g Bend Region. A food shrimp producer may not harvest shrimp in or from the Big Bend Region beginning on July 1 and continuing through August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fied waters of Frankli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1. Beginning on September 15 and continuing through December 31 each year, a person may not harvest shrimp in or from Florida Waters within the portion of St. George Sound described in subparagraph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St. George Sound, beginning at Royal Bluff, 29°47.601'N, 84°44.977'W; thence southwesterly to St. George Sound Light 8, located at 29°44.567'N, 84°45.765'W; thence along the south boundary of the Intracoastal Waterway Channel to St. George Sound Buoy 21, located at 29°43.362'N, 84°48.479'W; thence northwesterly to a point located at 29°44.952'N, 84°51.112'W; thence easterly along the shoreline of St. George Sound to the point of beginning, including all waters of Yents Bayou within the clos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Beginning on March 1 and continuing through May 31 each year, a person may not harvest shrimp in or from Florida Waters within the portion of Apalachicola Bay described in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palachicola Bay, beginning at Green Point, 29°42.526'N, 85°02.155'W; thence southwesterly to St. Vincent Point, 29°40.427'N, 85°04.490'W; thence easterly to Two Mile Channel Light 1, located at 29°41.530'N, 85°0.756'W; thence southeasterly to Apalachicola River Entrance Light 2, located at 29°40.168'N, 84°58.127'W; thence northerly along the eastern boundary of the Intracoastal Waterway Channel to the western landfall of the John Gorrie Memorial Bridge (U.S. Highway 98); thence westerly along the shoreline of Apalachicola Ba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on July 15 and continuing through September 14 each year, a person may not harvest shrimp in or from any Florida Waters of Apalachicola Bay and St. Vincent Sound in Franklin County between the hours of official sunrise and official suns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1-1-92, Amended 9-30-96, Formerly 46-31.005, Amended 12-2-99, 9-1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