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4.010 Employe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nel Administration Unit (PAU) shall maintain an individual personnel file for each employee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employ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all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rd reflecting each original appointment, reinstatement appointment, promotion appointment, demotion appointment, reassignment appointment, transfer, separation, layoff, suspension, reduction in pay, any change in the employee’s status, any change in the employee’s position title, any leaves of absence without pay or education leave with pay, and any other personnel transactions pertinent to the employee’s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any correspondence directly related to the employe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Oath of Loyalty signed by the employee and properly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all performance apprais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igned Code of Ethic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ment application which is to be made a part of the employee’s individual personnel file shall be a copy of the application completed and filed in accordance with Rule 53-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ployee shall have the right to review his or her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nel Administration Unit (PAU) shall maintain records as required by the Federal Equal Employment Opportunity Act of 1972 and Chapter 11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4 RECRUITMENT, ELIGIBILITY DETERMINATION, SELECTION AND BENEFITS</dc:title>
</cp:coreProperties>
</file>