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07 Sale and Purchase Requirements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If one or more licenses are required to harvest shrimp within a specific region or area pursuant to Rule 68B-31.009, F.A.C., such license(s) is also required for the harvester to sell or offer for sale shrimp harvested under such required license(s).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wholesale dealer, as defined in Section 379.362(1)(a), F.S., may not purchase shrimp from a harvester required to be licensed purusant to Rule 68B-31.009, F.A.C., unless such harvester presents all such required licenses prior to the sale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live bait shrimp producer may not sell or offer for sale shrimp as anything other than ba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2, Amended 1-1-96, 6-3-96, Formerly 46-31.007, Amended 12-2-99, 3-1-05, 5-1-22, 9-1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39:00Z</dcterms:created>
  <dc:creator>FLRules_Word</dc:creator>
  <dc:description/>
  <cp:keywords/>
  <dc:language>en-US</dc:language>
  <cp:lastModifiedBy>FLRules_Word</cp:lastModifiedBy>
  <dcterms:modified xsi:type="dcterms:W3CDTF">2024-09-03T15:39:00Z</dcterms:modified>
  <cp:revision>1</cp:revision>
  <dc:subject/>
  <dc:title>68B-31</dc:title>
</cp:coreProperties>
</file>