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5.001 Anniversary Dat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employee's anniversary date shall be the date which is twelve (12) calendar months, to the day, following the employee's employment with the Lottery. Once established, the employee's anniversary date shall not be changed,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n employee is granted a leave of absence without pay, the anniversary date shall be advanced one (1) calendar day for each calendar day the employee is on such leave. Any calendar day for which a full-time employee is paid shall not be counted in determining the number of calendar days the employee is on leave without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n employee receives a performance appraisal reflecting an overall rating of below standards, the anniversary date shall be advanced one (1) calendar day for each calendar day such rating i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n employee is suspended, the anniversary date shall be advanced one (1) calendar day for each calendar day the suspension i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n employee has had a break in service, the anniversary date will be re-established upon reemploy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105(9)(j) FS. Law Implemented 24.105(19)(d) FS. History–New 2-25-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4:00Z</dcterms:created>
  <dc:creator>Feng Xiao</dc:creator>
  <dc:description/>
  <cp:keywords/>
  <dc:language>en-US</dc:language>
  <cp:lastModifiedBy>Feng Xiao</cp:lastModifiedBy>
  <dcterms:modified xsi:type="dcterms:W3CDTF">2006-09-26T19:54:00Z</dcterms:modified>
  <cp:revision>2</cp:revision>
  <dc:subject/>
  <dc:title>CHAPTER 53-15 PERSONNEL APPOINTMENTS, STATUS, TRANSFERS AND SEPARATIONS</dc:title>
</cp:coreProperties>
</file>