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3 Southeast Region Food Shrimp Production Gear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6-3-96, 8-17-98, Formerly 46-31.013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