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4 Northea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6-3-96, Formerly 46-31.014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