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55 Northeast Florida Shrimping: Closed Season; Allowable Harvest Days; Commercial Food Shrimp Production License and Transferability; Closed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3-94, Formerly 46-31.0155, Amended 12-15-19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