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7 Big Bend Region Closed Areas; Seasonal Clos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29-93, Formerly 46-31.017, Amended 7-9-02, 5-1-22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