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8 Northwest Region Closed Areas; Repealed Special 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6-96, Formerly 46-31.018, Amended 3-1-05, 4-13-17, 5-1-22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