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5.002 Original Appoint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for a promotion, demotion, transfer, or reassignment appointment made in accordance with the provisions of this Chapter, all appointments to established positions shall be considered original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riginal appointments shall be considered to be to a permanent status unless they are specified as being to one (1)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mporary Status – An employee appointed to fill an established position shall be given temporary statu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ointment is to a temporary position established for a period not to exceed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ointment is to replace an employee granted a leave of absence with or without pay not exceeding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ointment is to a position requiring seasonal or intermittent work for no more than 1040 hours during any twelve (12)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titute Status – An employee appointed to fill an established position shall be given substitute statu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ointment is to fill an established position for a period not to exceed two (2)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ointment is to replace an employee granted a leave of absence with or without pay not to exceed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inee Status – An employee appointed to fill an established position shall be given recruitment trainee statu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are fewer than three (3) available applicants who meet the minimum qualifications for the class and special requirements for the job listed in the Job Opportunity Annou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e has some of the education and experience required but does not meet the minimum qualifications for the class or all the special requirements for the job listed in the Job Opportunity Announ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ointment is in accordance with an established training schedule approved by the P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mployee appointed to a position in an established trainee class shall be given trainee status in accordance with the trainee program approved by the P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completion of the training program, if the employee meets the minimum qualifications for the class for which trainee status is authorized, the employee may be appointed to that class with permanent status without further compet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5 PERSONNEL APPOINTMENTS, STATUS, TRANSFERS AND SEPARATIONS</dc:title>
</cp:coreProperties>
</file>