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Speech-Language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18, 2024, 9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Tampa Airport Westshore, 555 S. Westshore Blvd., Tampa Fl,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 at (850)245-4161 or mqa.speechlanguage@flhealth.gov@flhealth.gov or 4052 Bald Cypr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 at (850)245-4161 or mqa.speechlanguage@flhealth.gov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52 Bald Cypress Way, Bin C-06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07:00Z</dcterms:created>
  <dc:creator>Boyer, Jessica J.</dc:creator>
  <dc:description/>
  <cp:keywords/>
  <dc:language>en-US</dc:language>
  <cp:lastModifiedBy>Boyer, Jessica J.</cp:lastModifiedBy>
  <dcterms:modified xsi:type="dcterms:W3CDTF">2024-09-03T17:07:00Z</dcterms:modified>
  <cp:revision>1</cp:revision>
  <dc:subject/>
  <dc:title/>
</cp:coreProperties>
</file>