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4, 2024, 12:00 midnigh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ttps://www.swflroads.com/project/41934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announces an opportunity for a public hearing for the SR 710 Project Development &amp; Environment (PD&amp;E) Re-evaluation (Financial Project Number 419344-3) from US 441 to L-63N Interceptor Can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interested persons may request a re-evaluation public hearing for the SR 710 project. The request must be received between August 4, 2024 and August 19, 2024. You may also send in a comment to the project team to be added to the project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roject was part of the previous PD&amp;E study for SR 710 from US 441 in Okeechobee County to CR 714 (SW Martin Highway) in Martin County. That study received approval (Location and Design Concept Acceptance) to move to the design phase on March 16, 2017. The last activity to engage the public was a public hearing on August 30, 2018. In design, the project was then split into three segments (FPIDs 419344-3, -4 &amp; -5). This project is the most northern pie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r input in this project is sought concerning minor design and right-of-way acquisition (purchasing of property for the roadway) changes. Project documents detailing these changes are available for public viewing from September 4, 2024 to September 19, 2024, both on the project webpage (see below) and at FDOT District One Headquarters (801 N. Broadway Ave., Bartow, FL 338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ynthia Sykes, FDOT District One Title VI Coordinator by email at Cynthia.Sykes@dot.state.fl.us or by phone at (863)519-228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0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Contact, Phil Menke, PE, by phone at (863)519-2803 or by email at Philip.Menk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47:00Z</dcterms:created>
  <dc:creator>Boyer, Jessica J.</dc:creator>
  <dc:description/>
  <cp:keywords/>
  <dc:language>en-US</dc:language>
  <cp:lastModifiedBy>Boyer, Jessica J.</cp:lastModifiedBy>
  <dcterms:modified xsi:type="dcterms:W3CDTF">2024-09-03T18:51:00Z</dcterms:modified>
  <cp:revision>2</cp:revision>
  <dc:subject/>
  <dc:title/>
</cp:coreProperties>
</file>