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5.003 Sepa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signations – An employee who resigns should present the reasons therefor in writing to the immediate supervisor. Resignation from the Lottery to accept a position with another agency shall not constitute a separation from state government, provided there is no break in service of more than thirty-one (31) calendar days between the last day on the payroll of the Lottery and first day on the payroll of the receiv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bandonment of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employee who is absent without an authorized leave of absence for two (2) consecutive workdays shall be deemed to have abandoned the position and resigned from service unless the employee shall, within ten (10) workdays following the two (2) consecutive workdays, justify such absence to the satisfaction of the Secretary, by showing a reasonable basis for the failure to seek authorization for the absence. Examples of a reasonable basis would include physical or mental in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employee separated under conditions of abandonment of position shall be notified in writing by the Secretary. Notification shall be given by delivering written notice to the employee or by mailing such notice by certified mail, return receipt requested, to the employee's last-known address. Delivery of written notice means handing it to the employee, leaving it at the employee's usual place of abode with some member of the employee's family above fifteen (15) years of age and informing the person of its contents, or attempting either of the above and having acceptance refused. When notification is given by delivery, as defined in this rule, the person effecting delivery shall certify the date on which the delivery is accomplished or acceptance is refused in accordance with this rul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ertify that a copy of the written notification of separation of ______ by reason of abandonment of position dated ___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 1. Been delivered to ______;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___ 2. Acceptance was refused by ______ in accordance with subsection 53A-4.003(2)(b),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____ day of _____, 19__.</w:t>
      </w:r>
    </w:p>
    <w:p>
      <w:pPr>
        <w:pStyle w:val="Normal"/>
        <w:widowControl w:val="false"/>
        <w:tabs>
          <w:tab w:val="clear" w:pos="720"/>
          <w:tab w:val="left" w:pos="360" w:leader="none"/>
          <w:tab w:val="left" w:pos="6494" w:leader="none"/>
        </w:tabs>
        <w:overflowPunct w:val="false"/>
        <w:autoSpaceDE w:val="false"/>
        <w:spacing w:lineRule="atLeast" w:line="260"/>
        <w:ind w:firstLine="3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w:t>
      </w:r>
    </w:p>
    <w:p>
      <w:pPr>
        <w:pStyle w:val="Normal"/>
        <w:widowControl w:val="false"/>
        <w:tabs>
          <w:tab w:val="clear" w:pos="720"/>
          <w:tab w:val="left" w:pos="360" w:leader="none"/>
          <w:tab w:val="left" w:pos="6494" w:leader="none"/>
        </w:tabs>
        <w:overflowPunct w:val="false"/>
        <w:autoSpaceDE w:val="false"/>
        <w:spacing w:lineRule="atLeast" w:line="260"/>
        <w:ind w:firstLine="3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Signatu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id certification shall be placed in the personnel file of the employee along with the written notification and shall be taken as prima facie proof of the date the notification was effect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written notification of the Lottery's action is given by use of certified mail, notification is effectuated on the date that the employee receives the notification as indicated on the return receipt, or, in the event that the employee does not claim the letter, on the date the letter is returned to the Lottery as unclaimed. The Lottery shall maintain in the personnel file the return receipt showing the date on which the certified letter was received or the returned letter and the receipt showing it to be unclaimed, along with a certification by the PAU of the date that the PAU received the letter returned as unclaimed, which certification shall be taken as prima facie proof of the date the notification was effect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mis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ismissal is defined as the action taken against an employee to separate the employee from the Lo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employees of the Lottery serve at the pleasure of the Secretary and may be dismissed for any reason, including negligence, inefficiency, inability to perform assigned duties, repeated or gross substandard performance of assigned duties, insubordination, willful violation of provisions of law or agency rules, conduct unbecoming a public employee, conviction of a crime involving moral turpitude, or other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ismissal action taken against an employee for job related alcohol or drug abuse shall be in accordance with Rule 60L-19,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9)(j) FS. Law Implemented 24.105(19)(d) FS. History–New 2-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5 PERSONNEL APPOINTMENTS, STATUS, TRANSFERS AND SEPARATIONS</dc:title>
</cp:coreProperties>
</file>