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Blind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Rehabilitation Council for the Blind and 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19, 2024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(850)583-5063, Phone conference ID: 315 103 944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allahassee Day Sub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pics of discuss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posal Materia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raining Proced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tes for next ev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llow-up discus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Blind Services (850)245-0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245-9305 or email DBSRehabCouncil@dbs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7:14:00Z</dcterms:created>
  <dc:creator>Boyer, Jessica J.</dc:creator>
  <dc:description/>
  <cp:keywords/>
  <dc:language>en-US</dc:language>
  <cp:lastModifiedBy>Boyer, Jessica J.</cp:lastModifiedBy>
  <dcterms:modified xsi:type="dcterms:W3CDTF">2024-09-03T18:47:00Z</dcterms:modified>
  <cp:revision>1</cp:revision>
  <dc:subject/>
  <dc:title/>
</cp:coreProperties>
</file>