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siris 9 Consult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In-Person and Virtual: Wednesday, September 11, 2024, 4: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Person at Cagan Crossing Community Library and virtually using GoTo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will be held regarding project plans on U.S. 192 (State Road 530) from U.S. 27 to the Orange County line. (FPID no. 44876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resurface this segment of U.S. 192 to maintain a safe and reliable travel surface. Pedestrian enhancements are also planned. The public meeting is being held to presen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encourages community involvement and is offering this public meeting in a hybrid format to provide more ways to participate. All attendees, regardless of which platform they choose, will receive the sam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en House Option: Participants may attend in person by going to Cagan Crossing Community Library, 16729 Cagan Oaks, Clermont, Florida 34714, anytime between 4:30 p.m. and 6: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rtual Option: Interested persons may join over the Internet from a computer, tablet or mobile device at 4:30 p.m. For this option, advance registration is required by visiting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2745676688396711516. Once registered, participants will receive a confirmation email containing information about joining the meeting online. If using a mobile device, use the GoToWebinar app to be able to view the presentation and submit comments. If joining online, please allow adequate time to log in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you can view all meeting materials, including the presentation, and provide comment through the project website at https://www.cflroads.com/project/448764-1 prior to the meeting. You may also contact the FDOT project manager directly at the phone number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t Applic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Carolyn Fitzwilliam at (386)943-5215, or by email at Carolyn.Fitzwilliam@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Johnny Demosthenes, P.E., at (386)943-5206, or by email at Johnny.Demosthenes@dot.state.fl.us, or U.S. mail at Florida Department of Transportation, 719 South Woodland Blvd., M.S. 542, DeLand, FL 32720. Information about this project is also available online at www.cflroads.com. Simply type 448764-1 in the search box, click “go” and then select the project. We encourage you to participate in the U.S. 192 Resurfacing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58:00Z</dcterms:created>
  <dc:creator>Boyer, Jessica J.</dc:creator>
  <dc:description/>
  <cp:keywords/>
  <dc:language>en-US</dc:language>
  <cp:lastModifiedBy>Boyer, Jessica J.</cp:lastModifiedBy>
  <dcterms:modified xsi:type="dcterms:W3CDTF">2024-09-03T19:01:00Z</dcterms:modified>
  <cp:revision>1</cp:revision>
  <dc:subject/>
  <dc:title/>
</cp:coreProperties>
</file>