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Purcha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0, 2024, 2:01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partment of Management Services, 4050 Esplanade Way, Conference Room 349, Tallahassee, FL 32399-09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lorida Statutes, a proposal opening is hereby noticed for the following Request for Proposals Number: 24-72101517-RFP for Generator Maintenance and Repair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llen Thompson, Procurement Officer, 4050 Esplanade Way, Suite 360.5Y, Tallahassee, Florida 32399-0950, (850)921-4072, Allen.Thompson@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ada.coordinator@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llen Thompson, Procurement Officer, 4050 Esplanade Way, Suite 360.5Y, Tallahassee, Florida 32399-0950, (850)921-4072, Allen.Thompson@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48:00Z</dcterms:created>
  <dc:creator>Boyer, Jessica J.</dc:creator>
  <dc:description/>
  <cp:keywords/>
  <dc:language>en-US</dc:language>
  <cp:lastModifiedBy>Boyer, Jessica J.</cp:lastModifiedBy>
  <dcterms:modified xsi:type="dcterms:W3CDTF">2024-09-03T18:49:00Z</dcterms:modified>
  <cp:revision>1</cp:revision>
  <dc:subject/>
  <dc:title/>
</cp:coreProperties>
</file>