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6.001 Record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upervisor within the Lottery shall keep an accurate record of all hours worked by each employee, as well as a complete and accurate record of all authorized leave which has been approved in accordance with this Chapter. Any employee who earns or uses leave credits in an amount of time which is less than a full hour shall be credited or charged with such leave to the closest quarter of an hour in accordance with the table in paragraph 53-16.007(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worked and hours taken as leave must be totaled at the end of the workday and the sum rounded to the nearest quarter of an hour. Hours worked shall be reported by the employee on forms DOL-354A, Monthly Time Sheet, Effective 2-25-93, DOL-354B, Security Time Sheet, Effective 2-25-93, or DOL-354C, Security Time Sheet 160-Hour Cycle, Effective 2-25-93, which forms are incorporated herein by reference and may be obtained from the P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lsification of any attendance or leave records shall be cause for disciplinary action up to and including discharge of the employee or employe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ponsibility for proper maintenance of all attendance and leave records rests with PAU. Such records shall be available to the employee for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6 PERSONNEL ATTENDANCE AND LEAVE</dc:title>
</cp:coreProperties>
</file>