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RAFT Foundation, Inc., Board of Directors, Technical Working Group (TWG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2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Attendees may attend the meeting in person at 600 N. Broadway Avenue, Suite 101, Bartow, FL 33830 or join the meeting via Zoom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2674503701?pwd=a6CUsZ92AZDVtaxIAaxyPellWa9555.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RAFT Technical Working Group (TWG) will conduct a meeting to discuss and execute matters of the TWG including, but not limited to, an update on CRAFT Cycle Six and ETT Round Three and the future meeting sched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even Hall, Executive Director of CRAFT, at Steven@CRAFTFDN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teven Hall, Executive Director of CRAFT, at Steven@CRAFTFDN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teven Hall, Executive Director of CRAFT, at Steven@CRAFTFDN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19:00Z</dcterms:created>
  <dc:creator>Boyer, Jessica J.</dc:creator>
  <dc:description/>
  <cp:keywords/>
  <dc:language>en-US</dc:language>
  <cp:lastModifiedBy>Boyer, Jessica J.</cp:lastModifiedBy>
  <dcterms:modified xsi:type="dcterms:W3CDTF">2024-09-17T14:20:00Z</dcterms:modified>
  <cp:revision>1</cp:revision>
  <dc:subject/>
  <dc:title/>
</cp:coreProperties>
</file>