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3" w:tgtFrame="ruleNo">
        <w:r>
          <w:rPr>
            <w:rStyle w:val="InternetLink"/>
            <w:rFonts w:cs="Times New Roman" w:ascii="Times New Roman" w:hAnsi="Times New Roman"/>
            <w:sz w:val="20"/>
          </w:rPr>
          <w:t>14-15.002</w:t>
        </w:r>
      </w:hyperlink>
      <w:r>
        <w:rPr>
          <w:rFonts w:cs="Times New Roman" w:ascii="Times New Roman" w:hAnsi="Times New Roman"/>
          <w:sz w:val="20"/>
        </w:rPr>
        <w:tab/>
        <w:t>Manual of Uniform Minimum Standards for Design, Construction and Maintenance for Streets and Highwa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8,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Microsoft Teams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zhjYjY4MmEtNmIzZC00MmEzLThhMjctOGYzYjk0MzBlNmQx%40thread.v2/0?context=%7b%22Tid%22%3a%22db21de5d-bc9c-420c-8f3f-8f08f85b5ada%22%2c%22Oid%22%3a%221a7cda9f-8587-4abe-8ef0-86148892ac9f%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meeting of the Florida Manual of Uniform Minimum Standards for Design, Construction, and Maintenance for Streets and Highways (Florida Greenbook) Advisory Committee to develop guidance for future editions of the Florida Greenboo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cqui Morris, Criteria Publications Coordinator, Florida Department of Transportation, at jacqueline.morris@dot.state.fl.us or (850)414-43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acqui Morris, jacqueline.morris@dot.state.fl.us or (850)414-435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cqui Morris, jacqueline.morris@dot.state.fl.us or (850)414-43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5.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15:00Z</dcterms:created>
  <dc:creator>Boyer, Jessica J.</dc:creator>
  <dc:description/>
  <cp:keywords/>
  <dc:language>en-US</dc:language>
  <cp:lastModifiedBy>Boyer, Jessica J.</cp:lastModifiedBy>
  <dcterms:modified xsi:type="dcterms:W3CDTF">2024-09-04T15:16:00Z</dcterms:modified>
  <cp:revision>1</cp:revision>
  <dc:subject/>
  <dc:title/>
</cp:coreProperties>
</file>