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August 28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uesday, September 3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A-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5-1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9-1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0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0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0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0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0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0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0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0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0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1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1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1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1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1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9-03T19:38:00Z</dcterms:modified>
  <cp:revision>186</cp:revision>
  <dc:subject/>
  <dc:title/>
</cp:coreProperties>
</file>