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6.002 Continuous and Creditable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ous service for purposes of determining eligibility for higher annual leave credits shall be construed as employment with one (1) or more state agencies without a brea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who is separated due to layoff shall be considered to have continuous service if the employee is re-employed by the State of Florida within twelve (12) calendar months from the date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mployee who has had a break in service shall be entitled to utilize all previous state service in determining eligibility for higher annual leave credits in accordance with paragraph 53-16.006(1)(a), F.A.C., provided the employee is continuously employed for one (1) year following the date or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leave of absence without pay shall be considered continuou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unauthorized leave without pay for two (2) consecutive workdays shall be considered a brea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n employee resigns from one (1) state agency to accept a position with the Lottery, any period in excess of thirty-one (31) calendar days which elapses between the last day on the payroll of the other agency and the first day on the payroll of the Lottery shall be covered by approved leave with pay, or the period shall be considered a break in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6 PERSONNEL ATTENDANCE AND LEAVE</dc:title>
</cp:coreProperties>
</file>