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evelopmental Disabilities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velopmental Disabilities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September 18, 2024, 6:30 p.m. - 7:30 p.m., Face to Face Pre-Meeting; September 19, 2024, 9:00 a.m. - 1:30 p.m., Face to Face Committee Meetings, 2:00 p.m. - 5:00 p.m., Face to Face Council Meeting; September 20, 2024, 9:00 a.m. - 1:00 p.m., Face to Face Council Meeting Continu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Hotel and Conference Center, 1500 Sand Lake Road, Orlando, FL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 general Committee an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risten Conlin 1(800)580-7801 or 1(850)488-41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Kristen Conlin 1(800)580-7801 or 1(850)488-4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risten Conlin 1(800)580-7801 or 1(850)488-41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19:00Z</dcterms:created>
  <dc:creator>Boyer, Jessica J.</dc:creator>
  <dc:description/>
  <cp:keywords/>
  <dc:language>en-US</dc:language>
  <cp:lastModifiedBy>Boyer, Jessica J.</cp:lastModifiedBy>
  <dcterms:modified xsi:type="dcterms:W3CDTF">2024-09-04T15:20:00Z</dcterms:modified>
  <cp:revision>1</cp:revision>
  <dc:subject/>
  <dc:title/>
</cp:coreProperties>
</file>