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FP 10872 – Public Meeting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10872 – The Department of Juvenile Justice (DJJ) and the Office of Probation and Community Intervention are issuing this RFP for the provision of a Comprehensive Evaluation for each youth referred to the Department who are alleged to have committed a delinquent act and who is being considered for commitment to the Department; other youth may be referred for a Comprehensive Evaluation at the Department’s discr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ublic meetings for this RFP are advertised on the Vendor Bid System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/detail/6946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vendor.myfloridamarketplace.com/search/bids/detail/6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7:00Z</dcterms:created>
  <dc:creator>Boyer, Jessica J.</dc:creator>
  <dc:description/>
  <cp:keywords/>
  <dc:language>en-US</dc:language>
  <cp:lastModifiedBy>Boyer, Jessica J.</cp:lastModifiedBy>
  <dcterms:modified xsi:type="dcterms:W3CDTF">2024-09-04T15:38:00Z</dcterms:modified>
  <cp:revision>1</cp:revision>
  <dc:subject/>
  <dc:title/>
</cp:coreProperties>
</file>