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6.003 Hours of Wor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ll Time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ight (8) hours shall constitute a workday, and forty (40) hours shall constitute a workweek for full-time employees, unless a different workday, workweek or work cycle is specifically approved by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ll-time employees shall be at their assigned job for the total hours in the established workweek or work cycle, unless the absence from duty complies with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rt-time employees shall be present at their assigned jobs for the total number of hours for which they are being compensated, unless absence from duty is authorized by the appropriate authority in accordance with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hours which have been approved as a leave of absence with pay and the observance of authorized holidays on or before the employee’s last day of employment with the Lottery shall be counted as time worked and compensated in accordance with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ttendance at required training courses shall be considered as hours wo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vel to and from an employee’s home to the employee’s regularly assigned headquarters shall not be considered as hours worked. However, if an employee is called back to work beyond the employee’s scheduled hours of work for that day, the employee shall be credited with actual time worked including travel time or a minimum of two (2) hours of work,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official travel, as prescribed under Chapter 112, F.S., during an employee’s normal working hours, whether on regular workdays or regular days off, shall be considered as hours worked. When an employee is in an official travel status, time spent in travel beyond the normal workday on the first and last day of such travel shall be considered as hours worked. In order to be considered hours worked, the employee must be engaged in work-relat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ss than Full-Time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urs worked in the month include hours actually worked, time off with approved leave with pay, or time off due to a holiday falling within the time period the employee is on the pay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urs of work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new employees in the Lottery – The number of hours worked shall be the number of hours on duty plus any holidays falling after the employee’s first day of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time employees – The number of hours worked shall be the number of hours on duty plus any leave with pay and a prorated number of hours for any holidays falling during the pay period after the first day of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ployees moving from another agency to the Lottery – The number of hours worked in the agency the employee is leaving shall be the number of hours on duty in that agency plus any leave with pay and any holidays falling on or before the employee’s last day as an employee of that agency. The number of hours worked in the Lottery shall be the number of hours actually on duty in the Lottery and any leave with pay and holidays falling after the employee’s last day as an employee of the other agency, provided the employee has been officially appointed to a position in the Lo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ployees separating from the Lottery – The number of hours on duty plus any leave with pay and any holidays falling on or before the employee’s last day as an employee of the Lo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ployees are allowed one (1) work break during the first half of their work shift and one (1) work break during the second half of their work shift,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e shall not be absent from his work station for more than fifteen (15) minutes during a single work brea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ployee may not accumulate unused work br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ork break time shall not be authorized for the purpose of permitting an employee’s late arrival to duty or early departure from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lexible Schedu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itiation of new and flexible scheduling must be based upon the understanding, by the employee and management staff, that the work must be accomplished in an effective and efficient manner and that the flexible scheduling shall not adversely impact the operation of the Lo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sed upon an agreement between the immediate supervisor, the employee, and the Division Director, a full-time employee may work one (1) of the following workweek va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ur (4) day workweek composed of Saturday through Friday which consists of any combination of four (4) workdays of ten (10) hours each with a minimum of a thirty (30) minute meal period per work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ur and one-half (4 1/2) day workweek, Saturday through Friday, which consists of a combination of four (4) workdays of nine (9) hours each and one workday of four (4) hours with a minimum of a thirty (30) minute meal period for the nine (9) hour work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exible schedules approved by the immediate supervisor must be approved by the Division Director and ar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ll-time employees must be scheduled to work during core hours. Core hours fall between 9:00 a.m. and 3:00 p.m. each workday. Flexible hour schedules for employees on rotating shifts will be reviewed on a case by 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mmediate supervisor can require an employee to work on a holiday or at any time when circumstances require extra hours to be wo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requested by an employee, an immediate supervisor can adjust the employee’s approved work hours within a workday to accommodate a pers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employee working a four (4) day or four and one-half (4 1/2) day workweek will be required to work additional hours during a workweek in which a holiday occurs or utilize equivalent annual or compensatory leave to receive compensation for a full forty (40) hour work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holiday falls on the employee’s regular day off and the workweek is not adjusted by allowing the employee an equal amount of time off, the employee shall be credited with holiday compensatory leave credits not to exceed eight (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e abuse of a variable workweek or flexible hour schedule will result in the withdrawal of those privileges from such employee and will result in disciplinary action being taken in accordance with Rule 53-18.00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 Amended 8-1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6 PERSONNEL ATTENDANCE AND LEAVE</dc:title>
</cp:coreProperties>
</file>