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695, UF-695A, and UF-695B, Black Hall 4th Floor Lab Renovations, Cx Sel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Board of Trustees announces that Professional Services in the disciplines of engineering for Total Building Commissioning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UF-695, UF-695A, and UF-695B, Black Hall 4th Floor Lab Renovations (Gainesvil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F-695 project consists of renovating the entire 8,658 GSF 4th floor of Black Hall to create an interdisciplinary bio-tech laboratory supporting the Herbert Wertheim College of Engineering’s contemporary research goals.  This renovation will maximize wet lab research bench space and will include a Current Good Manufacturing Practice (cGMP) laboratory, collaboration spaces, and associated support spaces (BSL II tissue culture rooms, autoclave rooms, special equipment workrooms, storage, etc.) to accommodate at least six (6) Principal Investiga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deferred maintenance subproject, UF-695A, will focus on fume hood additions and partial HVAC equipment and controls replacement.  Bathrooms and vertical circulation spaces will be evaluated for ADA compliance and should be upgraded to meet current standards and requirements.  Infrastructural upgrades should comply with safety protocols, anticipate future research needs, and support building-wide operations as much as possible.  UF-695B will focus on modernization of the existing building elevator.  The scope of services shall include design phase peer review, completion and maintenance of the Owner's Project Requirements (OPR) document, development of the Commissioning Plan, Commissioning Specifications, and Systems Manual and construction phase pre-functional, functional, and performance testing for mechanical, electrical, building automation, and building envelope systems.  The consultant shall also support project efforts to achieve higher-than-normal energy efficiency and attain a 3 Globes Certification with Green Building Insti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lanket professional liability insurance will be required for this project in the amount of $1,000,000.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irms desiring to apply for consideration shall submit a proposal only after thoroughly reviewing the facilities program, Project Facts and Commissioning Agent Qualifications, and other background information.  Please see the project-specific page of the Planning Design &amp; Construction Office websi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acilities.ufl.edu/projects/selection-notices/ for more information on this project and the Cx selection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omplete proposals will be disqualified.  Submittal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mmissioning Services Proposal Forms, Project Facts and Commissioning Agent Qualifications (CxQS) Instructions, UF Design Services Guide, UF Design &amp; Construction Standards, PD&amp;C non-technical specifications, standard University of Florida Owner-Commissioning Consultant agreement, and other project and process information can be found on the Planning Design &amp; Construction websi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vide the application submittal as prescribed in the Project Facts and Commissioning Agent Qualifications (CxQS) Instructions.  Electronic submittals must be received in the Planning, Design &amp; Construction office by 3:00 p.m. local time, on Thursday, October 3, 2024.  Facsimile (FAX) submittals are not acceptable and will not be considered.</w:t>
      </w:r>
    </w:p>
    <w:p>
      <w:pPr>
        <w:pStyle w:val="Normal"/>
        <w:spacing w:lineRule="auto" w:line="264" w:before="0" w:after="0"/>
        <w:jc w:val="both"/>
        <w:rPr/>
      </w:pPr>
      <w:r>
        <w:rPr>
          <w:rFonts w:cs="Times New Roman" w:ascii="Times New Roman" w:hAnsi="Times New Roman"/>
          <w:sz w:val="20"/>
        </w:rPr>
        <w:t xml:space="preserve">Planning Design &amp; Construction, 245 Gale Lemerand Drive / P.O. Box 115050, Gainesville, FL 32611-5050, Telephone: (352)273-4000, Internet: www.facilities.ufl.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31:00Z</dcterms:created>
  <dc:creator>Boyer, Jessica J.</dc:creator>
  <dc:description/>
  <cp:keywords/>
  <dc:language>en-US</dc:language>
  <cp:lastModifiedBy>Boyer, Jessica J.</cp:lastModifiedBy>
  <dcterms:modified xsi:type="dcterms:W3CDTF">2024-09-04T15:33:00Z</dcterms:modified>
  <cp:revision>1</cp:revision>
  <dc:subject/>
  <dc:title/>
</cp:coreProperties>
</file>