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hybrid meeting is being conducted at 7601 US Hwy. 301 N., Tampa, FL 33637 and by means of communications media technology via Microsoft Teams. Instructions regarding viewing of and participation in the meeting are available at WaterMatters.org/calendar or by calling 1(800)423-1476 and requesting assistance. An additional telephone connection is available at (786)749-6127 conference code 369-129-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gricultural and Green Industry Advisory Committee meeting: To discuss committee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arbara.Matrone@WaterMatters.org; (352)325-5772 EXE09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24:00Z</dcterms:created>
  <dc:creator>Boyer, Jessica J.</dc:creator>
  <dc:description/>
  <cp:keywords/>
  <dc:language>en-US</dc:language>
  <cp:lastModifiedBy>Boyer, Jessica J.</cp:lastModifiedBy>
  <dcterms:modified xsi:type="dcterms:W3CDTF">2024-09-04T18:34:00Z</dcterms:modified>
  <cp:revision>1</cp:revision>
  <dc:subject/>
  <dc:title/>
</cp:coreProperties>
</file>