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6.005 Holidays and Other Authorized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ttery shall observe the paid holidays provid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employee filling an established position shall be entitled to one personal holiday each fiscal year. Such personal holiday shall be credited to eligible employees on July 1, or on the date of employment, and shall be forfeited if not used by the close of business on June 30 of each fiscal year. No employee shall receive payment for an unused person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ull-time employees shall be granted eight (8) hours of leave with pay for each holiday regardless of the days or hours which constitute an employee’s workweek. Part-time employees shall be granted a prorated number of hours for each holiday based on the number of hours regularly worked during the workweek, using the following formula:</w:t>
      </w:r>
    </w:p>
    <w:p>
      <w:pPr>
        <w:pStyle w:val="Normal"/>
        <w:widowControl w:val="false"/>
        <w:tabs>
          <w:tab w:val="clear" w:pos="720"/>
          <w:tab w:val="left" w:pos="2174" w:leader="none"/>
          <w:tab w:val="left" w:pos="5054" w:leader="none"/>
          <w:tab w:val="left" w:pos="6494"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Number of Hrs. Worked Per Week × 8 = Hrs. Credit for Holiday</w:t>
      </w:r>
    </w:p>
    <w:p>
      <w:pPr>
        <w:pStyle w:val="Normal"/>
        <w:widowControl w:val="false"/>
        <w:tabs>
          <w:tab w:val="clear" w:pos="720"/>
          <w:tab w:val="left" w:pos="2174" w:leader="none"/>
          <w:tab w:val="left" w:pos="4334" w:leader="none"/>
          <w:tab w:val="left" w:pos="6494"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employee filling an authorized established position shall be given all holidays designated in Section 110.117, F.S., if the workload of the Lottery is such that the employee’s work can b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holiday is observed on the employee’s regular day off, and the employee is not required to work, the employee will be granted up to eight (8) hours of holiday compensatory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ctual holiday falls on a weekend and is observed on another day as set forth in Section 110.117(1)(j), F.S., an employee who works on the observed holiday shall be compensated at the rate of 1 1/2 times the employee’s hourly base rate of pay for all hours worked on the observed holiday and shall receive up to 8 hours holiday compensatory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employee is required to work only on the actual holiday, but not on the observed holiday, the employee will be compensated at the rate of 1 1/2 times the employee’s hourly base rate of pay for all hours worked on the actual holiday and shall receive up to 8 hours regular compensatory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employee is required to work both the observed and actual holidays, the employee will be compensated at the rate of 21/2 times the employee’s hourly base rate of pay for all hours worked on the actual holiday, and shall be compensated at the rate of 1 1/2 times the employee’s hourly base rate of pay for all hours worked on the observed holiday and shall receive up to 8 hours holiday compensatory leave credits for hours worked on the observed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Memorial Day calculation purposes, the last Monday in May is both the actual and observed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employee is called back to work on a holiday, the employee shall be compensated in accordance with this subsection, and the two hour minimum credit set forth in paragraph 53-16.003(1)(f),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liday compensatory leave credits earned by working on an observed holiday shall be granted as a delayed holiday and shall be compensated in accordance with this subsection. Holiday compensatory leave accrued after June 30, 1992 must be used during the employee’s next scheduled leave, which would otherwise be charged to annual or regular compensator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ployees who are on approved leave with pay when holidays allowed in this section are observed shall not have such days charged against their accrued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ployees who are on approved leave without pay for the entire day before a holiday shall not be eligible to receive payment for such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mployee who separates from employment with the Lottery or joins Lottery Executive Management shall be paid for all unused holiday compensatory leave at the employee’s base rate of pay at the time of separation or promo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24.105(2) FS. Law Implemented 24.105(19)(d) FS. History–New 2-25-93, Amended 7-4-93, 10-13-93, 9-1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6 PERSONNEL ATTENDANCE AND LEAVE</dc:title>
</cp:coreProperties>
</file>