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lliance for Ag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lliance for Aging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9, 2024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us02web.zoom.us/j/82047820179?pwd=CGpxD7HcCFiaRxaa1hWwQZzQtpvrqH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Executiv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hina Jaar, jaarr@allianceforaging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21:00Z</dcterms:created>
  <dc:creator>Boyer, Jessica J.</dc:creator>
  <dc:description/>
  <cp:keywords/>
  <dc:language>en-US</dc:language>
  <cp:lastModifiedBy>Boyer, Jessica J.</cp:lastModifiedBy>
  <dcterms:modified xsi:type="dcterms:W3CDTF">2024-09-04T15:30:00Z</dcterms:modified>
  <cp:revision>1</cp:revision>
  <dc:subject/>
  <dc:title/>
</cp:coreProperties>
</file>