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16.006 Annual Leave for Administrative and Support Employ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thod of earning annual leave for administrative and support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ll full-time salaried employees in the administrative and support pay plan shall accrue annual leave in accordance with the following table: </w:t>
      </w:r>
    </w:p>
    <w:tbl>
      <w:tblPr>
        <w:tblW w:w="5947" w:type="dxa"/>
        <w:jc w:val="left"/>
        <w:tblInd w:w="0" w:type="dxa"/>
        <w:tblLayout w:type="fixed"/>
        <w:tblCellMar>
          <w:top w:w="0" w:type="dxa"/>
          <w:left w:w="0" w:type="dxa"/>
          <w:bottom w:w="0" w:type="dxa"/>
          <w:right w:w="0" w:type="dxa"/>
        </w:tblCellMar>
      </w:tblPr>
      <w:tblGrid>
        <w:gridCol w:w="3067"/>
        <w:gridCol w:w="2880"/>
      </w:tblGrid>
      <w:tr>
        <w:trPr/>
        <w:tc>
          <w:tcPr>
            <w:tcW w:w="306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inuous and</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ours of Leave </w:t>
            </w:r>
          </w:p>
        </w:tc>
      </w:tr>
      <w:tr>
        <w:trPr/>
        <w:tc>
          <w:tcPr>
            <w:tcW w:w="306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editable Service With</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crued During </w:t>
            </w:r>
          </w:p>
        </w:tc>
      </w:tr>
      <w:tr>
        <w:trPr/>
        <w:tc>
          <w:tcPr>
            <w:tcW w:w="306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State Government</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 xml:space="preserve">Pay Period </w:t>
            </w:r>
          </w:p>
        </w:tc>
      </w:tr>
      <w:tr>
        <w:trPr/>
        <w:tc>
          <w:tcPr>
            <w:tcW w:w="306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p to 5 years</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hours + 20 minutes </w:t>
            </w:r>
          </w:p>
        </w:tc>
      </w:tr>
      <w:tr>
        <w:trPr/>
        <w:tc>
          <w:tcPr>
            <w:tcW w:w="306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10 years</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hours + 30 minutes </w:t>
            </w:r>
          </w:p>
        </w:tc>
      </w:tr>
      <w:tr>
        <w:trPr/>
        <w:tc>
          <w:tcPr>
            <w:tcW w:w="306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o 15 years</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hours + 40 minutes </w:t>
            </w:r>
          </w:p>
        </w:tc>
      </w:tr>
      <w:tr>
        <w:trPr/>
        <w:tc>
          <w:tcPr>
            <w:tcW w:w="306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years</w:t>
            </w:r>
          </w:p>
        </w:tc>
        <w:tc>
          <w:tcPr>
            <w:tcW w:w="28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hour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374" w:leader="none"/>
          <w:tab w:val="left" w:pos="312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pplying the above table, it shall be determined that the employee has both continuous and creditable service before the higher annual leave credits ar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rt-time employees who worked a fixed percentage of the pay period shall accrue an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ave credits for the hours worked during that pay period proportionate to the time wo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ployees who work less than a full pay period due to initial employment or separation during a pay period, transfer between agencies, or leave of absence without pay, shall accrue annual leave credits for the hours worked during that pay period in accordance with the following table:</w:t>
      </w:r>
    </w:p>
    <w:p>
      <w:pPr>
        <w:pStyle w:val="Normal"/>
        <w:widowControl w:val="false"/>
        <w:tabs>
          <w:tab w:val="clear" w:pos="720"/>
          <w:tab w:val="left" w:pos="115" w:leader="none"/>
          <w:tab w:val="left" w:pos="3844" w:leader="none"/>
          <w:tab w:val="left" w:pos="7200" w:leader="none"/>
          <w:tab w:val="left" w:pos="7920" w:leader="none"/>
          <w:tab w:val="left" w:pos="864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Monthly Pay Period</w:t>
      </w:r>
    </w:p>
    <w:tbl>
      <w:tblPr>
        <w:tblW w:w="7200" w:type="dxa"/>
        <w:jc w:val="center"/>
        <w:tblInd w:w="0" w:type="dxa"/>
        <w:tblLayout w:type="fixed"/>
        <w:tblCellMar>
          <w:top w:w="0" w:type="dxa"/>
          <w:left w:w="0" w:type="dxa"/>
          <w:bottom w:w="0" w:type="dxa"/>
          <w:right w:w="0" w:type="dxa"/>
        </w:tblCellMar>
      </w:tblPr>
      <w:tblGrid>
        <w:gridCol w:w="1440"/>
        <w:gridCol w:w="1440"/>
        <w:gridCol w:w="1440"/>
        <w:gridCol w:w="1440"/>
        <w:gridCol w:w="1440"/>
      </w:tblGrid>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URS WORKED</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 TO 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1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O 1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VER 15 </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ears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than 36</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through 7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8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2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67</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00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 through 10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67</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5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34</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00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4 through 138</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5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37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00 </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9 or mor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33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667</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000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p>
      <w:pPr>
        <w:pStyle w:val="Normal"/>
        <w:widowControl w:val="false"/>
        <w:tabs>
          <w:tab w:val="clear" w:pos="720"/>
          <w:tab w:val="left" w:pos="360" w:leader="none"/>
          <w:tab w:val="left" w:pos="374" w:leader="none"/>
          <w:tab w:val="left" w:pos="2174" w:leader="none"/>
          <w:tab w:val="left" w:pos="3614"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nual leave earned during any pay period shall be credited to the employee on the last day of that pay period or, in the case of separation, on the last day the employee is on the pay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uring leave of absence with pay, an employee shall continue to accrue annual leave credits, except in the case where an employee is granted leave in conjunction with a resignation from state government. In such case, the employee shall not accrue annual leave credits during a leave of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employee can accrue annual leave credits in excess of the maximum of three hundred sixty (360) hours. However, annual leave credits accrued in excess of three hundred sixty (360) hours must be used during that fiscal year. An employee who has accrued annual leave credits in excess of three hundred sixty (360) hours on July 1 of each year shall have his accrued annual leave credits reduced to three hundred sixty (360) hours and the excess transferred on an hour for hour basis to his sick leav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Under certain circumstances, the Secretary may grant approval to an employee to retain annual leave credits in excess of three hundred sixty (360) hours for a period not to exceed one (1) additional fiscal year. The circumstances under which such approval can be granted are those involving natural disasters or other emergencies that require an agency to cancel approved leaves of absences and disapprove requests for leave during an extended period of time which would prevent employees from using their accrued annual leave and cause them to lose same under conditions over which they have no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of accrued annual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 of annual leave shall not be authorized prior to the time it is accrued and shall only be used upon prior written request with the approval of the immediate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mployee who uses annual leave in an amount of time which is less than a full hour shall be charged with such leave to the closest quarter of an hour in accordance with the following table:</w:t>
      </w:r>
    </w:p>
    <w:tbl>
      <w:tblPr>
        <w:tblW w:w="3412" w:type="dxa"/>
        <w:jc w:val="center"/>
        <w:tblInd w:w="0" w:type="dxa"/>
        <w:tblLayout w:type="fixed"/>
        <w:tblCellMar>
          <w:top w:w="0" w:type="dxa"/>
          <w:left w:w="0" w:type="dxa"/>
          <w:bottom w:w="0" w:type="dxa"/>
          <w:right w:w="0" w:type="dxa"/>
        </w:tblCellMar>
      </w:tblPr>
      <w:tblGrid>
        <w:gridCol w:w="1972"/>
        <w:gridCol w:w="1440"/>
      </w:tblGrid>
      <w:tr>
        <w:trPr/>
        <w:tc>
          <w:tcPr>
            <w:tcW w:w="19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utes Used</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me Charged</w:t>
            </w:r>
          </w:p>
        </w:tc>
      </w:tr>
      <w:tr>
        <w:trPr/>
        <w:tc>
          <w:tcPr>
            <w:tcW w:w="19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7 </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0 </w:t>
            </w:r>
          </w:p>
        </w:tc>
      </w:tr>
      <w:tr>
        <w:trPr/>
        <w:tc>
          <w:tcPr>
            <w:tcW w:w="19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2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 </w:t>
            </w:r>
          </w:p>
        </w:tc>
      </w:tr>
      <w:tr>
        <w:trPr/>
        <w:tc>
          <w:tcPr>
            <w:tcW w:w="19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37</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w:t>
            </w:r>
          </w:p>
        </w:tc>
      </w:tr>
      <w:tr>
        <w:trPr/>
        <w:tc>
          <w:tcPr>
            <w:tcW w:w="19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5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 </w:t>
            </w:r>
          </w:p>
        </w:tc>
      </w:tr>
      <w:tr>
        <w:trPr/>
        <w:tc>
          <w:tcPr>
            <w:tcW w:w="19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6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374"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ecretary is authorized to require any employee to use any part of the employee’s accrued annual leave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nsfer of accrued annual leave. An employee who transfers to another state agency shall transfer all unused annual leave hours. If all annual leave hours cannot be transferred, the Lottery shall pay the employee for the hours which did not transfer upon receipt of written notification from the appropriate state agency. An employee who transfers from another state agency to the Lottery shall transfer and be credited with all unused annual leav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yment of unused annual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nly condition under which an employee can be paid for unused annual leave is upon separation from the state government with at least six (6) months of continuou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mployee who is being laid off can request in writing that all unused annual leave be re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no case shall an employee receive payment for accrued annual leave in excess of three hundred sixty (360) hours. However, in case of death of an employee, payment for all unused annual leave at the time of death shall be made to the employee’s beneficiary, estate, or a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yment due employees for unused annual leave shall be made in a lump sum and shall be compu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mployee’s current hourly base rate of pay shall be determined in accordance with subsection 53-13.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umber of unused annual leave hours shall be multiplied by the current hourly base rate to determine the payment which shall be mad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105(9)(j) FS. Law Implemented 24.105(19)(d) FS. History–New 2-25-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4:00Z</dcterms:created>
  <dc:creator>Feng Xiao</dc:creator>
  <dc:description/>
  <cp:keywords/>
  <dc:language>en-US</dc:language>
  <cp:lastModifiedBy>Feng Xiao</cp:lastModifiedBy>
  <dcterms:modified xsi:type="dcterms:W3CDTF">2006-09-26T19:54:00Z</dcterms:modified>
  <cp:revision>2</cp:revision>
  <dc:subject/>
  <dc:title>CHAPTER 53-16 PERSONNEL ATTENDANCE AND LEAVE</dc:title>
</cp:coreProperties>
</file>