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Leon County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on County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October 3, 2024; December 5, 2024; February 6, 2025; April 3, 2025; June 5, 2025; August 7, 2025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North Florida Innovation Labs, 1729 W Paul Dirac Dr, Tallahassee, FL 323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cussing, reviewing, and considering issues related to Innovation Park of Tallahass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PBielby@inn-park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PBielby@inn-park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PBielby@inn-park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40:00Z</dcterms:created>
  <dc:creator>Boyer, Jessica J.</dc:creator>
  <dc:description/>
  <cp:keywords/>
  <dc:language>en-US</dc:language>
  <cp:lastModifiedBy>Boyer, Jessica J.</cp:lastModifiedBy>
  <dcterms:modified xsi:type="dcterms:W3CDTF">2024-09-11T15:41:00Z</dcterms:modified>
  <cp:revision>1</cp:revision>
  <dc:subject/>
  <dc:title/>
</cp:coreProperties>
</file>