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8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verglades West Coast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Hendry Creek Marine. Hendry Creek Marine. The </w:t>
      </w:r>
      <w:r>
        <w:rPr>
          <w:sz w:val="20"/>
          <w:szCs w:val="20"/>
          <w:lang w:val="en-US" w:eastAsia="en-US"/>
        </w:rPr>
        <w:t>bacteriological</w:t>
      </w:r>
      <w:r>
        <w:rPr>
          <w:sz w:val="20"/>
          <w:szCs w:val="20"/>
        </w:rPr>
        <w:t xml:space="preserve"> TMDL is 400 counts/100 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57.4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0 to 2007 period, will require a 57.4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Hendry Creek Marine. The TMDLs to address the low DO condition is an annual median TN of 0.6 mg/L in Hendry Creek Marine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4% reduction of current anthropogenic TN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4% reduction of current anthropogenic TN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Hendry Creek. Hendry Creek DO TMDL. The TMDL to address the low DO condition is an annual median TN of 0.6 mg/L in Hendry Creek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4% reduction of current anthropogenic TN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4% reduction of current anthropogenic TN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mperial River. The Imperial River DO TMDL. The TMDLs to address the low DO condition is an annual median TN of 0.74 mg/L in the Imperial River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4.9% reduction of current anthropogenic TN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24.9% reduction of current anthropogenic TN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ocohatchee River. The bacteriological TMDL is 43 counts/100 ml for fecal coliform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65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0 to 2007 period, will require a 65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Gordon River Extension. The Gordon River Extension DO TMDL. The TMDLs to address the low DO condition is an annual median TN of 0.74 mg/L in the Gordon River Extension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9% reduction of current anthropogenic TN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29% reduction of current anthropogenic TN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Lake Trafford. The Lake Trafford DO TMDL. The TMDL for Lake Trafford is based on achieving the Class 3 minimum DO criterion of 5.0 m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0% reduction of current anthropogenic TN loading, and a 77% reduction of current anthropogenic TP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0% reduction of current anthropogenic TN loading, and a 77% reduction of current anthropogenic TP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Lake Trafford. The Lake Trafford nutrient TMDL is based on meeting a maximum Trophic State Index (TSI) of 60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0% reduction of current anthropogenic TN loading, and a 77% reduction of current anthropogenic TP loading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0% reduction of current anthropogenic TN loading, and a 77% reduction of current anthropogenic TP loading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Lake Trafford. The Lake Trafford un-ionized ammonia TMDL is based on meeting a maximum concentration of 0.02 m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0% reduction of current anthropogenic TN loading, based on measured concentrations from the 2000 to 2007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0% reduction of current anthropogenic TN loading, based on measured concentrations from the 2000 to 2007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Naples Bay (Coastal Segment). The copper TMDL for Naples Bay (Coastal Segment) is the applicable copper criterion for Class II marine waters of 3.7 µ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chieve a 56% reduction of copper (calculated from 8.5 µg/L), based on the highest observed copper concentration from the 2011-2020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LA for nonpoint sources is to achieve a 56% reduction of copper (calculated from 8.5 µg/L) based on the highest observed copper concentration from the 2011–2020 period.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Rock Creek. The copper TMDL for Rock Creek is the applicable copper criterion for Class III marine waters of 3.7 µ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chieve a 47% reduction of copper (calculated from 7.0 µg/L), based on the highest observed copper concentration from the 2011–2020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LA for nonpoint sources is to achieve a 47% reduction of copper (calculated from 7.0 µg/L) based on the highest observed copper concentration from the 2011–2020 period.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Haldeman Creek (Lower). The copper TMDL for Haldeman Creek (Lower) is the applicable copper criterion for Class III marine waters of 3.7 µ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chieve a 68% reduction of copper (calculated from 23.8 µg/L), based on the highest observed copper concentration from the 2011–2020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LA for nonpoint sources is to achieve a 68% reduction of copper (calculated from 23.8 µg/L) based on the highest observed copper concentration from the 2011–2020 period.  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10-21-08, Amended 5-9-21, 9-24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5:00Z</dcterms:created>
  <dc:creator>FLRules_Word</dc:creator>
  <dc:description/>
  <cp:keywords/>
  <dc:language>en-US</dc:language>
  <cp:lastModifiedBy>FLRules_Word</cp:lastModifiedBy>
  <dcterms:modified xsi:type="dcterms:W3CDTF">2024-09-04T18:15:00Z</dcterms:modified>
  <cp:revision>1</cp:revision>
  <dc:subject/>
  <dc:title>62-304</dc:title>
</cp:coreProperties>
</file>