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3-16.007 Sick Leav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ethod of earning sick le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full-time employees filling established positions who are paid on a monthly basis shall accrue ten (10) hours of sick leave for each full calendar month of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art-time employees who work a fixed percentage of the pay period shall accrue sick leave credits for hours worked during that pay period proportionate to the time wor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mployees who work less than a full pay period due to initial employment or separation during a pay period, transfer between agencies, or leave of absence without pay, shall accrue sick leave credits for the hours worked during that pay period in accordance with the following table:</w:t>
      </w:r>
    </w:p>
    <w:p>
      <w:pPr>
        <w:pStyle w:val="Normal"/>
        <w:widowControl w:val="false"/>
        <w:tabs>
          <w:tab w:val="clear" w:pos="720"/>
          <w:tab w:val="center" w:pos="2534" w:leader="none"/>
          <w:tab w:val="left" w:pos="3614"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u w:val="single"/>
          <w:lang w:val="en-US" w:eastAsia="en-US"/>
        </w:rPr>
        <w:t>Monthly Pay Period</w:t>
      </w:r>
    </w:p>
    <w:tbl>
      <w:tblPr>
        <w:tblW w:w="3772" w:type="dxa"/>
        <w:jc w:val="center"/>
        <w:tblInd w:w="0" w:type="dxa"/>
        <w:tblLayout w:type="fixed"/>
        <w:tblCellMar>
          <w:top w:w="0" w:type="dxa"/>
          <w:left w:w="0" w:type="dxa"/>
          <w:bottom w:w="0" w:type="dxa"/>
          <w:right w:w="0" w:type="dxa"/>
        </w:tblCellMar>
      </w:tblPr>
      <w:tblGrid>
        <w:gridCol w:w="1800"/>
        <w:gridCol w:w="1972"/>
      </w:tblGrid>
      <w:tr>
        <w:trPr/>
        <w:tc>
          <w:tcPr>
            <w:tcW w:w="1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ours Worked</w:t>
            </w:r>
          </w:p>
        </w:tc>
        <w:tc>
          <w:tcPr>
            <w:tcW w:w="197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ick Leave Credits</w:t>
            </w:r>
          </w:p>
        </w:tc>
      </w:tr>
      <w:tr>
        <w:trPr/>
        <w:tc>
          <w:tcPr>
            <w:tcW w:w="1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ss than 36</w:t>
            </w:r>
          </w:p>
        </w:tc>
        <w:tc>
          <w:tcPr>
            <w:tcW w:w="197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0 </w:t>
            </w:r>
          </w:p>
        </w:tc>
      </w:tr>
      <w:tr>
        <w:trPr/>
        <w:tc>
          <w:tcPr>
            <w:tcW w:w="1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6 through 70</w:t>
            </w:r>
          </w:p>
        </w:tc>
        <w:tc>
          <w:tcPr>
            <w:tcW w:w="197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2.5 </w:t>
            </w:r>
          </w:p>
        </w:tc>
      </w:tr>
      <w:tr>
        <w:trPr/>
        <w:tc>
          <w:tcPr>
            <w:tcW w:w="1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 through 103</w:t>
            </w:r>
          </w:p>
        </w:tc>
        <w:tc>
          <w:tcPr>
            <w:tcW w:w="197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5.0 </w:t>
            </w:r>
          </w:p>
        </w:tc>
      </w:tr>
      <w:tr>
        <w:trPr/>
        <w:tc>
          <w:tcPr>
            <w:tcW w:w="1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4 through 138</w:t>
            </w:r>
          </w:p>
        </w:tc>
        <w:tc>
          <w:tcPr>
            <w:tcW w:w="197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7.5 </w:t>
            </w:r>
          </w:p>
        </w:tc>
      </w:tr>
      <w:tr>
        <w:trPr/>
        <w:tc>
          <w:tcPr>
            <w:tcW w:w="1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9 or more</w:t>
            </w:r>
          </w:p>
        </w:tc>
        <w:tc>
          <w:tcPr>
            <w:tcW w:w="197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10.0 </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 w:val="center" w:pos="433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uring leave of absence with pay, an employee shall continue to accrue sick leave credits, except when an employee is granted leave in conjunction with resignation from state government. In such case, the employee shall not accrue sick leave credits during the leave of abs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ick leave accrued during any pay period shall be credited to the employee on the last day of the pay period or, in the case of separation, on the last day the employee is on the payro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re shall be no limit on the number of hours of unused sick leave an employee may accr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se of accrued sick le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se of sick leave shall not be authorized prior to the time it is accrued and shall only be used upon prior written request, when possible, with the approval of the proper authority within the Lottery. Unused sick leave credits accrued prior to October 1, 1973, shall be used prior to any sick leave credits accrued subsequent to tha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ick leave shall be authorized only for the follow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employee’s personal illness, injury, or exposure to a contagious disease which would endanger others. Personal illness shall include disability caused or contributed to by pregnancy, miscarriage, abortion, or childbirth, and recovery there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mployee’s personal appointments with a doctor, dentist, or other recognized practitioner when it is not possible to arrange such appointments for off-duty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llness or injury of a member of the employee’s immediate family when the employee’s presence with the family member is necessary and required, not to exceed six (6)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tification of absence due to illness, injury, or exposure to a contagious disease shall be given to the immediate supervisor by the employee or the employee’s representative as soon as possible on the first day of abs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Upon request, an employee shall be allowed to use accrued sick leave credits as provided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fter two (2) workdays of absence in any thirty (30) calendar day period, the Secretary is authorized to require a medical certification of the employee’s absence(s) due to illness or injury before authorizing any additional use of sick leave credits by the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re is a pattern of absence by an employee, such as consistent absence on the day preceding or following the employee’s regular days off or absence on the same day of each week or each month, the Secretary is authorized to require a medical certification before authorizing any additional leave credits or may develop another policy for controlling such patterns of abs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fter ten (10) consecutive work days of absence, the employee shall submit to the Secretary a medical certification from the attending physician before any additional use of sick leave credits will be authorized for the employee. If the employee continues to be absent, the Secretary shall require further medical certification for each thirty (30) consecutive days of absence, unless the Secretary has personal knowledge that the employee is hospitalized and unable to return to work. If sick leave is to be authorized by the Secretary such medical certification must state that the employee is unable to perform the employee’s regularly assigned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the medical certification furnished by the employee does not provide specific reasons to justify the absence or continued absence, the Secretary is authorized to require the employee to submit to a medical examination which shall be paid for by the Lottery. Based upon the medical examination, the Secre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hall not approve further use of sick leave credits if the employee is medically evaluated as able to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hall allow the employee to use accrued sick leave credits until such leave credits have been used or until the employee is able to return to work, whichever occurs first, if the employee is medically evaluated as unable to work. If the employee is medically certified as being unable to return to work after all sick leave credits have been used, the employee shall be allowed to use any accrued compensatory or annual leave credits before being placed on leave without p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 employee who, upon request by the Secretary, refuses to comply with these rules shall not be eligible to use accrued sick leave credits, shall be placed on leave without pay for the absence, and if the absence is for at least two (2) consecutive work days, shall be considered to have abandoned the position pursuant to paragraph 53-15.003(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 employee who becomes ill while on approved leave with pay or maternity leave shall be allowed to use accrued sick leave credits to cover the period of illness subject to the provisions of paragraph 53-16.007(2)(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n employee who has accrued compensatory leave credits shall be allowed to first use such leave before using accrued sick leave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n employee who uses sick leave in an amount of time which is less than a full hour shall be charged with such leave to the closest quarter of an hour in accordance with the following tabl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2692" w:type="dxa"/>
        <w:jc w:val="center"/>
        <w:tblInd w:w="0" w:type="dxa"/>
        <w:tblLayout w:type="fixed"/>
        <w:tblCellMar>
          <w:top w:w="0" w:type="dxa"/>
          <w:left w:w="0" w:type="dxa"/>
          <w:bottom w:w="0" w:type="dxa"/>
          <w:right w:w="0" w:type="dxa"/>
        </w:tblCellMar>
      </w:tblPr>
      <w:tblGrid>
        <w:gridCol w:w="1440"/>
        <w:gridCol w:w="1252"/>
      </w:tblGrid>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u w:val="single"/>
                <w:lang w:val="en-US" w:eastAsia="en-US"/>
              </w:rPr>
              <w:t>Minutes Used</w:t>
            </w:r>
          </w:p>
        </w:tc>
        <w:tc>
          <w:tcPr>
            <w:tcW w:w="1252"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u w:val="single"/>
                <w:lang w:val="en-US" w:eastAsia="en-US"/>
              </w:rPr>
              <w:t>Time Charged</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7</w:t>
            </w:r>
          </w:p>
        </w:tc>
        <w:tc>
          <w:tcPr>
            <w:tcW w:w="1252"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0 </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22</w:t>
            </w:r>
          </w:p>
        </w:tc>
        <w:tc>
          <w:tcPr>
            <w:tcW w:w="1252"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 </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37</w:t>
            </w:r>
          </w:p>
        </w:tc>
        <w:tc>
          <w:tcPr>
            <w:tcW w:w="1252"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 </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8-52</w:t>
            </w:r>
          </w:p>
        </w:tc>
        <w:tc>
          <w:tcPr>
            <w:tcW w:w="1252"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5 </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3-60</w:t>
            </w:r>
          </w:p>
        </w:tc>
        <w:tc>
          <w:tcPr>
            <w:tcW w:w="1252"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 </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 w:val="left" w:pos="374" w:leader="none"/>
          <w:tab w:val="left" w:pos="4089"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ransfer of unused sick le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employee who transfers from a position in another state agency to a position within the Lottery shall be credited by the Lottery with all unused sick leave for which the employee has not been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employee who does not have a break in service between employment with a city or county and the Lottery, can be credited with up to four hundred eighty (480) hours of unused sick leave which was accrued while employed by that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feiture of, and payment for, unused leave shall be pursuant to the provisions of Section 110.122,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105(9)(j) FS. Law Implemented 24.105(19)(d), 110.122 FS. History–New 2-25-93, Repromulgated 4-1-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9:54:00Z</dcterms:created>
  <dc:creator>Feng Xiao</dc:creator>
  <dc:description/>
  <cp:keywords/>
  <dc:language>en-US</dc:language>
  <cp:lastModifiedBy>Feng Xiao</cp:lastModifiedBy>
  <dcterms:modified xsi:type="dcterms:W3CDTF">2006-09-26T19:54:00Z</dcterms:modified>
  <cp:revision>2</cp:revision>
  <dc:subject/>
  <dc:title>CHAPTER 53-16 PERSONNEL ATTENDANCE AND LEAVE</dc:title>
</cp:coreProperties>
</file>