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8-20.001 Approval of Treatment Programs for Impaired Veterinaria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4.206 FS. Law Implemented 474.221 FS. History–New 10-17-85, Formerly 21X-20.01, 21X-20.001, Repealed 9-25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25:00Z</dcterms:created>
  <dc:creator>FLRules_Word</dc:creator>
  <dc:description/>
  <cp:keywords/>
  <dc:language>en-US</dc:language>
  <cp:lastModifiedBy>FLRules_Word</cp:lastModifiedBy>
  <dcterms:modified xsi:type="dcterms:W3CDTF">2024-09-05T15:25:00Z</dcterms:modified>
  <cp:revision>1</cp:revision>
  <dc:subject/>
  <dc:title>61G18-20</dc:title>
</cp:coreProperties>
</file>