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27 Restricted License for Certain Experienced Foreign-Trained Physicians; Restriction on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24(6) FS. Law Implemented 458.3124 FS. History–New 8-18-98, Amended 11-11-15, Repealed 9-2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5:00Z</dcterms:created>
  <dc:creator>FLRules_Word</dc:creator>
  <dc:description/>
  <cp:keywords/>
  <dc:language>en-US</dc:language>
  <cp:lastModifiedBy>FLRules_Word</cp:lastModifiedBy>
  <dcterms:modified xsi:type="dcterms:W3CDTF">2024-09-05T15:25:00Z</dcterms:modified>
  <cp:revision>1</cp:revision>
  <dc:subject/>
  <dc:title>64B8-4</dc:title>
</cp:coreProperties>
</file>