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ocation of Lakeland Lincoln Mercury Inc, DBA Jenkins Motorsports East, line-make HDK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DK Plastic Factory Ltd Inc USA, intends to allow the relocation of Lakeland Lincoln Mercury Inc, DBA Jenkins Motorsports East, as a dealership for the sale of low-speed vehicles manufactured by HDK Plastic Factory Ltd Inc., USA (line-make HDKP) from its present location at 325 S Lake Parker Ave, Lakeland, (Polk County), Florida 33801, to a proposed location at 301 Marigold Ave, Poinciana, (Polk County), Florida 34759-4077, on or after October 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Lakeland Lincoln Mercury Inc are dealer operator(s): James F. Jenkins, 301 Marigold Ave, Poinciana, Florida 34759, principal investor(s): James F. Jenkins, 301 Marigold Ave, Poinciana, Florida 3475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nggang Dai, HDK Plastic Factory Ltd Inc USA, 2620 Palisades Drive, Corona, California 928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4:00Z</dcterms:created>
  <dc:creator>Boyer, Jessica J.</dc:creator>
  <dc:description/>
  <cp:keywords/>
  <dc:language>en-US</dc:language>
  <cp:lastModifiedBy>Boyer, Jessica J.</cp:lastModifiedBy>
  <dcterms:modified xsi:type="dcterms:W3CDTF">2024-09-05T16:06:00Z</dcterms:modified>
  <cp:revision>1</cp:revision>
  <dc:subject/>
  <dc:title/>
</cp:coreProperties>
</file>