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Art's Golf Cars Inc., line-make HDK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HDK Plastic Factory Ltd Inc., USA, intends to allow the establishment of Art's Golf Cars Inc., as a dealership for the sale of low-speed vehicles manufactured by HDK Plastic Factory Ltd Inc., USA (line-make HDKP) at 29630 US 27, Dundee, (Polk County), Florida 33838, on or after October 6,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Art's Golf Cars Inc are dealer operator(s): Arthur Hobson, 3221 Oak Tree Ln, Winter Haven, Florida 33884, Terri Hobson, 1006 Edgewater Dr, Winter Haven, Florida 33884; principal investor(s): Arthur Hobson, 3221 Oak Tree Ln, Winter Haven, Florida 33884, Terri Hobson, 1006 Edgewater Dr, Winter Haven, Florida 3388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Ganggang Dai, HDK Plastic Factory Ltd Inc., USA, 2620 Palisades Drive, Corona, California 9288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6:07:00Z</dcterms:created>
  <dc:creator>Boyer, Jessica J.</dc:creator>
  <dc:description/>
  <cp:keywords/>
  <dc:language>en-US</dc:language>
  <cp:lastModifiedBy>Boyer, Jessica J.</cp:lastModifiedBy>
  <dcterms:modified xsi:type="dcterms:W3CDTF">2024-09-05T16:07:00Z</dcterms:modified>
  <cp:revision>1</cp:revision>
  <dc:subject/>
  <dc:title/>
</cp:coreProperties>
</file>