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Matt's Custom Golf Carts of Okeechobee, Inc., line-make HDK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Less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HDK Plastic Factory Ltd Inc., USA, intends to allow the establishment of Matt's Custom Golf Carts of Okeechobee, Inc., as a dealership for the sale of low-speed vehicles manufactured by HDK Plastic Factory Ltd Inc USA (HDKP) at 1595 Hwy 70 E, Okeechobee, (Okeechobee County), Florida 34972, on or after October 6,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Matt's Custom Golf Carts of Okeechobee are dealer operator(s): Miki Shellene Bucci, 12894 Metro Parkway, Fort Myers, Florida 33966, principal investor(s): Miki S. Bucci, 11471 Shirley Lane, North Fort Myers, Florida 3391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Gang Gang Dai, HDK Plastic Factory Ltd Inc., USA, 2620 Palisades Drive, Corona, California 9288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6:07:00Z</dcterms:created>
  <dc:creator>Boyer, Jessica J.</dc:creator>
  <dc:description/>
  <cp:keywords/>
  <dc:language>en-US</dc:language>
  <cp:lastModifiedBy>Boyer, Jessica J.</cp:lastModifiedBy>
  <dcterms:modified xsi:type="dcterms:W3CDTF">2024-09-05T16:08:00Z</dcterms:modified>
  <cp:revision>1</cp:revision>
  <dc:subject/>
  <dc:title/>
</cp:coreProperties>
</file>