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Revenue has declined to rule on the petition for declaratory statement filed by Koichi Saito and Lynne’a Saito (“Petitioners”) on June 07,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Receipt of Petition for Declaratory Statement was published in the Florida Administrative Register on July 26, 2024, at Vol. 50, No. 146. Petitioners sought the Department’s opinion as to the applicability of the law(s) associated with the registration of private, non-commercial property, and seeks responses to questions concerning applicable training on the operation of such law(s), as it applies to the Petitioners. The Department’s Final Order of August 29th, 2024, declines to issue a declaratory statement because the Petition fails to meet the requirement that there be an actual, present and practical need for the declaration and that the requested declaration deals with a present controversy as to a state of f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Wachman Chisenhall, Agency Clerk, Florida Department of Revenue, Post Office Box 6668, Tallahassee, Florida 32314-6668, Sarah.Wachman.Chisenhall@floridarevenue.com, (850)617-8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Florida Department of Revenue, Post Office Box 6668, Tallahassee, Florida 32314-6688, Sarah.Wachman.Chisenhall@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5:00Z</dcterms:created>
  <dc:creator>Boyer, Jessica J.</dc:creator>
  <dc:description/>
  <cp:keywords/>
  <dc:language>en-US</dc:language>
  <cp:lastModifiedBy>Boyer, Jessica J.</cp:lastModifiedBy>
  <dcterms:modified xsi:type="dcterms:W3CDTF">2024-09-05T18:16:00Z</dcterms:modified>
  <cp:revision>1</cp:revision>
  <dc:subject/>
  <dc:title/>
</cp:coreProperties>
</file>