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6.010 Military Lea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mployee filling an authorized and established position, except an employee who is employed in a temporary position or employed on a temporary basis, who is drafted, who volunteers for active military service, or who is ordered to active duty, not active duty training as outlined in subsections 53-16.010(5) and (6), F.A.C., shall be granted leave beginning with the date of induction and ending up to one (1) year after the date of separation from the military service or from hospitalization continuing after discharge. Active military service includes active duty with any branch of the Army of the United States, the Air Force of the United States, the United States Navy, the Marine Corps of the United States, the Coast Guard of the United States, National Guard of the state, or other services as provided in Sections 115.08 and 115.09, F.S. Such leave of absence shall be verified by official orders or appropriate military certification which shall be filed in the employe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presentation of a copy of the official orders or appropriate military certification, the first thirty (30) calendar days of such leave shall be with full pay and the remainder shall be without pay. Leave payment of this type shall be made only upon receipt of evidence from the appropriate military authority that the employee has completed thirty (30) days of milit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such leave of absence, the employee shall retain the same rights and privileges as an employee granted leav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unused leave benefits shall be retained by the employee and shall be credited to the employee’s record upon return to assign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employee is granted military leave, the employee’s position can be filled by another employee on a substitute basis. Upon separation from the military service and presentation of discharge papers, the employee shall be eligible to return to the former position held or a different position in the same class in the same geographic location. Reinstatement shall be at the minimum salary rate or former rate, whichever is greater, so long as the rate does not exceed the maximum rate for the class. However, the Secretary is authorized to require the employee to submit to a medical examination by a physician appointed and paid by the Lottery, to determine the employee’s fitness to perform the duties of the position to which the employee may be returning and, based upon the medical findings, is authorized to place the employee in another class with duties the employee is able to perform and which is the nearest available approximation to the position held prior to military service. The employee must request reinstatement within one (1) year after separation from military service, including a copy of discharge papers t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employee volunteers for an additional tour of military duty, the employee shall forfeit the right to return to the 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6 PERSONNEL ATTENDANCE AND LEAVE</dc:title>
</cp:coreProperties>
</file>