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Revenue has declined to rule on the petition for declaratory statement filed by IMF Doral LLC (“Petitioner”) on June 17,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Receipt of Petition for Declaratory Statement was published in the Florida Administrative Register on July 26, 2024, at Vol. 50, No. 146. Petitioners sought the Department’s opinion as to the applicability of certain provisions set forth in Section 196.1978, Florida Statutes, as it applies to the Petitioner. The Department’s Final Order of August 29th, 2024, declines to issue a declaratory statement because the Petition fails to meet the requirement that there be an actual, present and practical need for the declaration and that the requested declaration deals with a present controversy as to a state of f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Wachman Chisenhall, Agency Clerk, Florida Department of Revenue, Post Office Box 6668, Tallahassee, Florida 32314-6668, Sarah.Wachman.Chisenhall@floridarevenue.com, (850)617-8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Florida Department of Revenue, Post Office Box 6668, Tallahassee, Florida 32314-6688, Sarah.Wachman.Chisenhall@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6:00Z</dcterms:created>
  <dc:creator>Boyer, Jessica J.</dc:creator>
  <dc:description/>
  <cp:keywords/>
  <dc:language>en-US</dc:language>
  <cp:lastModifiedBy>Boyer, Jessica J.</cp:lastModifiedBy>
  <dcterms:modified xsi:type="dcterms:W3CDTF">2024-09-05T18:17:00Z</dcterms:modified>
  <cp:revision>1</cp:revision>
  <dc:subject/>
  <dc:title/>
</cp:coreProperties>
</file>