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regarding the Petition for Waiver or Variance, filed on June 7, 2024, by Alexander Perera. The Notice of Petition for Waiver or Variance was published in Vol. 50, No. 118, of the June 17, 2024,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Petition at a duly-noticed public meeting held on July 12, 2024,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August 19, 2024, granted the petition, finding that Petitioner established that the Board’s strict application of paragraph 61H1-28.0052(1)(b), F.A.C., to his circumstances, would violate principles of fairness or would impose a substantial hardship on him. The Petitioner further established that, if 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54:00Z</dcterms:created>
  <dc:creator>Boyer, Jessica J.</dc:creator>
  <dc:description/>
  <cp:keywords/>
  <dc:language>en-US</dc:language>
  <cp:lastModifiedBy>Boyer, Jessica J.</cp:lastModifiedBy>
  <dcterms:modified xsi:type="dcterms:W3CDTF">2024-09-05T18:56:00Z</dcterms:modified>
  <cp:revision>1</cp:revision>
  <dc:subject/>
  <dc:title/>
</cp:coreProperties>
</file>