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16.013 Travel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ravel expense and per diem shall be paid or reimbursed under the provisions of Section 112.061, F.S., and rules promulgated pursuant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, 112.061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4:00Z</dcterms:created>
  <dc:creator>Feng Xiao</dc:creator>
  <dc:description/>
  <cp:keywords/>
  <dc:language>en-US</dc:language>
  <cp:lastModifiedBy>Feng Xiao</cp:lastModifiedBy>
  <dcterms:modified xsi:type="dcterms:W3CDTF">2006-09-26T19:54:00Z</dcterms:modified>
  <cp:revision>2</cp:revision>
  <dc:subject/>
  <dc:title>CHAPTER 53-16 PERSONNEL ATTENDANCE AND LEAVE</dc:title>
</cp:coreProperties>
</file>