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Bid/Request for Proposal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</w:rPr>
      </w:pPr>
      <w:hyperlink r:id="rId2" w:tgtFrame="department">
        <w:r>
          <w:rPr>
            <w:rStyle w:val="InternetLink"/>
            <w:b/>
            <w:color w:val="000000"/>
            <w:sz w:val="20"/>
            <w:u w:val="none"/>
          </w:rPr>
          <w:t>WATER MANAGEMENT DISTRICTS</w:t>
        </w:r>
      </w:hyperlink>
    </w:p>
    <w:p>
      <w:pPr>
        <w:pStyle w:val="Normal"/>
        <w:autoSpaceDE w:val="false"/>
        <w:jc w:val="center"/>
        <w:rPr/>
      </w:pPr>
      <w:r>
        <w:rPr>
          <w:sz w:val="20"/>
        </w:rPr>
        <w:t xml:space="preserve">REQUEST FOR </w:t>
      </w:r>
      <w:r>
        <w:rPr>
          <w:caps/>
          <w:sz w:val="20"/>
        </w:rPr>
        <w:t>Qualifications</w:t>
      </w:r>
      <w:r>
        <w:rPr>
          <w:sz w:val="20"/>
        </w:rPr>
        <w:t xml:space="preserve"> #05/06-020 LM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RWMD is requesting qualifications from firms that can design and implement stabilization of beach banks to protect archaeological and cultural resources at Atsena Otie Key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oposed Schedule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38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anuary 13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lease of Request for Qualifications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January 25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On-site inspection of area. (Date is weather dependent.) Attendance is not mandatory, but will provide information relevant to the project. 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bruary 10, 2006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Qualifications due prior to 4:00 p.m. at SRWMD headquarters in Live Oak. Opening of qualifications at this time and date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bruary 24, 3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istrict selection of short listed firms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pril 11,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overning Board Approval for entering into contract with selected contractors subject to approval of FY 2006 Budget.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ay &amp; June 2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nticipated construction date.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>Qualification packages may be obtained on or after January 13, 2006, by calling (386)362-1001 or logging on to www.mysuwanneeriver.com. Qualification packages will also be available at the pre-qualification conferenc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or information regarding the on-site inspection, contact: Brian Kauffman, (386)362-1001. If, due to disability, you require a special accommodation to participate in any activity relating to this proposal, contact Gwen Lord by calling (386)362-1001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4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5:27:00Z</dcterms:created>
  <dc:creator>Division of Libray &amp; Information Services</dc:creator>
  <dc:description/>
  <dc:language>en-US</dc:language>
  <cp:lastModifiedBy>jamorgan</cp:lastModifiedBy>
  <cp:lastPrinted>2006-03-06T09:35:00Z</cp:lastPrinted>
  <dcterms:modified xsi:type="dcterms:W3CDTF">2006-03-07T13:36:00Z</dcterms:modified>
  <cp:revision>9</cp:revision>
  <dc:subject/>
  <dc:title>REQUEST FOR QUALIFICATIONS #05/06-020 LM</dc:title>
</cp:coreProperties>
</file>