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3-17.001 Statement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formance Excellence is the Florida Lottery’s annual performance evaluation program. It functions as an annual review of the work performance of all Lottery employees in the areas of technical expertise, professional excellence and customer satisfaction. This program connects an employee’s work performance to the implementation of the Lottery’s strategic business plan, and subsequent achievement of the agency’s business go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mployee’s performance measures will be based on the performance goals for that employee’s work unit, as specified in the strategic business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lorida Lottery’s Performance Excellence Program serves the following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s all employees with the opportunity to clearly understand and focus upon annual performance expec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dentifies improvement needs to enhance future individual, and ultimately organizational,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otivates all employees to improve skills and job knowledge to ensure consistent professional and technical expert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cuments and tracks an employee’s performance against the strategic goals of the employee’s work unit and ultimately, the strategic goals of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ocuments an employee’s eligibility for salary adjustments or one-time lump sum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vides a basis for monitoring and improving the overall performance and productivity of the Florida Lottery’s work for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105(9)(j) FS. Law Implemented 24.105(19)(d) FS. History–New 2-25-93, Amended 1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6:47:00Z</dcterms:created>
  <dc:creator>FLRules_Word</dc:creator>
  <dc:description/>
  <cp:keywords/>
  <dc:language>en-US</dc:language>
  <cp:lastModifiedBy>FLRules_Word</cp:lastModifiedBy>
  <dcterms:modified xsi:type="dcterms:W3CDTF">2013-07-05T16:47:00Z</dcterms:modified>
  <cp:revision>1</cp:revision>
  <dc:subject/>
  <dc:title>53-17</dc:title>
</cp:coreProperties>
</file>