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2,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Meeting: Millennium Middle School Cafeteria, 2330 East State Road 46, Sanford, FL 32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register at https://shorturl.at/oiQ35 (Link is case sensit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roposed SR 417 Sanford Airport Connector would provide direct access between SR 417 (Seminole Expressway) and the Orlando Sanford International Airport to meet growing air passenger and flight demands and help alleviate traffic on local roa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is PD&amp;E Study will build upon the conclusions and findings from the previous SR 417 to Orlando Sanford International Airport Connector Concept, Feasibility, and Mobility (CF&amp;M) Study completed in August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by phone at (407)885-4743, or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Nick Lulli by phone at (407)885-4743, or by email at ProjectStudies@CFXway.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4:00Z</dcterms:created>
  <dc:creator>Boyer, Jessica J.</dc:creator>
  <dc:description/>
  <cp:keywords/>
  <dc:language>en-US</dc:language>
  <cp:lastModifiedBy>Boyer, Jessica J.</cp:lastModifiedBy>
  <dcterms:modified xsi:type="dcterms:W3CDTF">2024-09-06T18:14:00Z</dcterms:modified>
  <cp:revision>1</cp:revision>
  <dc:subject/>
  <dc:title/>
</cp:coreProperties>
</file>