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Business and Professional Regulation, Division of Alcoholic Beverages and Tobacco has declined to rule on the petition for declaratory statement filed by Prime Now LLC, on June 07, 2024. The following is a summary of the agency's declina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September 4, 2024, the Department issued a final order denying the petition because the petition sought a declaratory statement as applied to the conduct of a third party and of general applic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eclining of the Petition for Declaratory Statement may be obtained by contacting: Patrick Hinson of the Department of Business and Professional Regulation, Division of Alcoholic Beverages and Tobacco, 2601 Blair Stone Road, Tallahassee, Florida 32399 (850)717-1142 Patrick.Hinso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8:17:00Z</dcterms:created>
  <dc:creator>Boyer, Jessica J.</dc:creator>
  <dc:description/>
  <cp:keywords/>
  <dc:language>en-US</dc:language>
  <cp:lastModifiedBy>Boyer, Jessica J.</cp:lastModifiedBy>
  <dcterms:modified xsi:type="dcterms:W3CDTF">2024-09-06T18:17:00Z</dcterms:modified>
  <cp:revision>1</cp:revision>
  <dc:subject/>
  <dc:title/>
</cp:coreProperties>
</file>