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FLORIDA GAMING CONTROL COMMISS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3" w:tgtFrame="ruleNo">
        <w:r>
          <w:rPr>
            <w:rStyle w:val="InternetLink"/>
            <w:rFonts w:eastAsia="Times New Roman"/>
          </w:rPr>
          <w:t>75-15.002</w:t>
        </w:r>
      </w:hyperlink>
      <w:r>
        <w:rPr>
          <w:rFonts w:eastAsia="Times New Roman"/>
        </w:rPr>
        <w:tab/>
        <w:t>Patron Dispute Proces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purpose and effect of Rule 75-15.002 is to establish a process for the Florida Gaming Control Commission to review appeals of patron disputes involving gaming in facilities operated by the Seminole Tribe of Florida and/or participating in sports betting through sports books conducted and operated by the Seminole Tribe of Florida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The process for patrons gaming on the premises of facilities operated by the Seminole Tribe of Florida and/or sports betting through sports books conducted and operated by the Seminole Tribe of Florida to appeal a decision issued by the Seminole Tribal Gaming Commission in a dispute involving a claim for a priz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4" w:tgtFrame="cfr">
        <w:r>
          <w:rPr>
            <w:rStyle w:val="InternetLink"/>
            <w:rFonts w:eastAsia="Times New Roman"/>
          </w:rPr>
          <w:t>16.712(2)(a),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5" w:tgtFrame="cfr">
        <w:r>
          <w:rPr>
            <w:rStyle w:val="InternetLink"/>
            <w:rFonts w:eastAsia="Times New Roman"/>
          </w:rPr>
          <w:t>16.712(1)(a), (f), F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Melba Apellaniz, Clerk of the Commission, Florida Gaming Control Commission, 4070 Esplanade Way, Suite 250, Tallahassee, Florida 32399. Tel: (850)794-8067. Email: clerk@flgaming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5" TargetMode="External"/><Relationship Id="rId3" Type="http://schemas.openxmlformats.org/officeDocument/2006/relationships/hyperlink" Target="https://flrules.org/gateway/ruleNo.asp?id=75-15.002" TargetMode="External"/><Relationship Id="rId4" Type="http://schemas.openxmlformats.org/officeDocument/2006/relationships/hyperlink" Target="https://flrules.org/gateway/cfr.asp?id=16.712(2)(a), FS" TargetMode="External"/><Relationship Id="rId5" Type="http://schemas.openxmlformats.org/officeDocument/2006/relationships/hyperlink" Target="https://flrules.org/gateway/cfr.asp?id=16.712(1)(a), (f), F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1:46:00Z</dcterms:created>
  <dc:creator>Brown, Cari L.</dc:creator>
  <dc:description/>
  <cp:keywords/>
  <dc:language>en-US</dc:language>
  <cp:lastModifiedBy>Leijon, Alexandra</cp:lastModifiedBy>
  <dcterms:modified xsi:type="dcterms:W3CDTF">2024-09-06T12:43:00Z</dcterms:modified>
  <cp:revision>3</cp:revision>
  <dc:subject/>
  <dc:title/>
</cp:coreProperties>
</file>