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3-18.001 Disciplinary 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sciplinary actions shall be governed by the disciplinary policy adopted by the Lottery incorporated herein by reference, which shall include standard ranges of penalties for performance deficiencies and conduct offenses as well as review procedures to insure reasonably consistent disciplinary actions are taken in similar situations. Violation of the Lottery's rules can subject an employee to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ttery's policy shall provide for the following types of disciplinary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ral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ritten Counse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s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duction in P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schar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supervisor is responsible for documenting disciplinary actions initiated by that supervisor, including the reasons therefor and attempts to remedy the situation which forms the basis for the disciplinary a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105((2), 9)(j) FS. Law Implemented 24.105(19)(d) FS. History–New 2-24-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54:00Z</dcterms:created>
  <dc:creator>Feng Xiao</dc:creator>
  <dc:description/>
  <cp:keywords/>
  <dc:language>en-US</dc:language>
  <cp:lastModifiedBy>Feng Xiao</cp:lastModifiedBy>
  <dcterms:modified xsi:type="dcterms:W3CDTF">2006-09-26T19:54:00Z</dcterms:modified>
  <cp:revision>2</cp:revision>
  <dc:subject/>
  <dc:title>CHAPTER 53-18 PERSONNEL DISCIPLINARY ACTIONS, GRIEVANCES,  APPEALS </dc:title>
</cp:coreProperties>
</file>