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tical Incident Rapid Response Te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- Office of Quality and Innov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9:00 a.m. -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: DCF Centre of Tallahassee, 2415 North Monroe St., Tallahassee, FL 32303, Suite 400: Room-Auditorium C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4 205 401 9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7RcTV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2 423 402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itical Incident Rapid Response Team (CIRRT)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Rivera at Lisa.Rivera@myflfamilies.com or (850)294-4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Rivera at Lisa.Rivera@myflfamilies.com or (850)294-4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3:00Z</dcterms:created>
  <dc:creator>Boyer, Jessica J.</dc:creator>
  <dc:description/>
  <cp:keywords/>
  <dc:language>en-US</dc:language>
  <cp:lastModifiedBy>Boyer, Jessica J.</cp:lastModifiedBy>
  <dcterms:modified xsi:type="dcterms:W3CDTF">2024-09-06T16:54:00Z</dcterms:modified>
  <cp:revision>1</cp:revision>
  <dc:subject/>
  <dc:title/>
</cp:coreProperties>
</file>